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03" w:leader="none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722" w:leader="none"/>
        </w:tabs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69850</wp:posOffset>
                </wp:positionV>
                <wp:extent cx="46482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0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「うらしま太郎」消耗品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wavyDouble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  <w:u w:val="wavyDouble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wavyDoub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  <w:u w:val="wavyDouble"/>
                              </w:rPr>
                              <w:t>03-5405-15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75pt;mso-wrap-distance-left:9.05pt;mso-wrap-distance-right:9.05pt;mso-wrap-distance-top:0pt;mso-wrap-distance-bottom:0pt;margin-top:5.5pt;mso-position-vertical-relative:text;margin-left: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80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「うらしま太郎」消耗品申込書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wavyDouble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  <w:u w:val="wavyDouble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wavyDouble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  <w:u w:val="wavyDouble"/>
                        </w:rPr>
                        <w:t>03-5405-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303" w:leader="none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722" w:leader="none"/>
        </w:tabs>
        <w:ind w:left="99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194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3828"/>
        <w:gridCol w:w="3803"/>
        <w:gridCol w:w="58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80" w:hRule="atLeast"/>
        </w:trPr>
        <w:tc>
          <w:tcPr>
            <w:tcW w:w="131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消耗品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ご注文個数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4389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ゴム手袋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分</w:t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耳栓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分</w:t>
            </w:r>
          </w:p>
        </w:tc>
        <w:tc>
          <w:tcPr>
            <w:tcW w:w="43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合　計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5"/>
      </w:tblGrid>
      <w:tr>
        <w:trPr>
          <w:trHeight w:val="11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・会社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電話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要　　　　 ・ 　　　　不要</w:t>
            </w:r>
          </w:p>
        </w:tc>
      </w:tr>
      <w:tr>
        <w:trPr>
          <w:trHeight w:val="545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納品先・請求先が異なる場合は、ご記入下さい。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納品先　　・　　請求先　　）</w:t>
            </w:r>
          </w:p>
        </w:tc>
      </w:tr>
    </w:tbl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5"/>
      </w:tblGrid>
      <w:tr>
        <w:trPr>
          <w:trHeight w:val="1129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・会社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7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住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電話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4940935</wp:posOffset>
                </wp:positionV>
                <wp:extent cx="538162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5-0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東京都港区芝公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-6-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日本女子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5405-15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5405-15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社）長寿社会文化協会　うらしま事業部　担当：中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pt;mso-wrap-distance-left:9.05pt;mso-wrap-distance-right:9.05pt;mso-wrap-distance-top:0pt;mso-wrap-distance-bottom:0pt;margin-top:389.05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05-0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東京都港区芝公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-6-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日本女子会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5405-15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5405-15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社）長寿社会文化協会　うらしま事業部　担当：中島</w:t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5:00Z</dcterms:created>
  <dc:creator>yamada</dc:creator>
  <dc:description/>
  <cp:keywords/>
  <dc:language>en-US</dc:language>
  <cp:lastModifiedBy>kombuyama</cp:lastModifiedBy>
  <cp:lastPrinted>2012-03-06T17:13:00Z</cp:lastPrinted>
  <dcterms:modified xsi:type="dcterms:W3CDTF">2012-03-06T08:15:00Z</dcterms:modified>
  <cp:revision>2</cp:revision>
  <dc:subject/>
  <dc:title/>
</cp:coreProperties>
</file>