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303" w:leader="none"/>
          <w:tab w:val="left" w:pos="3821" w:leader="none"/>
          <w:tab w:val="left" w:pos="9901" w:leader="none"/>
          <w:tab w:val="left" w:pos="11464" w:leader="none"/>
          <w:tab w:val="left" w:pos="12050" w:leader="none"/>
          <w:tab w:val="left" w:pos="13146" w:leader="none"/>
          <w:tab w:val="left" w:pos="14242" w:leader="none"/>
          <w:tab w:val="left" w:pos="15338" w:leader="none"/>
          <w:tab w:val="left" w:pos="16434" w:leader="none"/>
          <w:tab w:val="left" w:pos="17530" w:leader="none"/>
          <w:tab w:val="left" w:pos="18626" w:leader="none"/>
          <w:tab w:val="left" w:pos="19722" w:leader="none"/>
        </w:tabs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12700</wp:posOffset>
                </wp:positionV>
                <wp:extent cx="464820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20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  <w:t>「つくし君」部分品申込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4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  <w:u w:val="wavyDouble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6"/>
                                <w:szCs w:val="36"/>
                                <w:u w:val="wavyDouble"/>
                              </w:rPr>
                              <w:t>FAX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  <w:u w:val="wavyDouble"/>
                              </w:rPr>
                              <w:t>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6"/>
                                <w:szCs w:val="36"/>
                                <w:u w:val="wavyDouble"/>
                              </w:rPr>
                              <w:t>03-5405-150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60.75pt;mso-wrap-distance-left:9.05pt;mso-wrap-distance-right:9.05pt;mso-wrap-distance-top:0pt;mso-wrap-distance-bottom:0pt;margin-top:1pt;mso-position-vertical-relative:text;margin-left:4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120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  <w:t>「つくし君」部分品申込書</w:t>
                      </w:r>
                    </w:p>
                    <w:p>
                      <w:pPr>
                        <w:pStyle w:val="Normal"/>
                        <w:snapToGrid w:val="false"/>
                        <w:ind w:firstLine="144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  <w:u w:val="wavyDouble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6"/>
                          <w:szCs w:val="36"/>
                          <w:u w:val="wavyDouble"/>
                        </w:rPr>
                        <w:t>FAX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  <w:u w:val="wavyDouble"/>
                        </w:rPr>
                        <w:t>　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36"/>
                          <w:szCs w:val="36"/>
                          <w:u w:val="wavyDouble"/>
                        </w:rPr>
                        <w:t>03-5405-1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303" w:leader="none"/>
          <w:tab w:val="left" w:pos="3821" w:leader="none"/>
          <w:tab w:val="left" w:pos="9901" w:leader="none"/>
          <w:tab w:val="left" w:pos="11464" w:leader="none"/>
          <w:tab w:val="left" w:pos="12050" w:leader="none"/>
          <w:tab w:val="left" w:pos="13146" w:leader="none"/>
          <w:tab w:val="left" w:pos="14242" w:leader="none"/>
          <w:tab w:val="left" w:pos="15338" w:leader="none"/>
          <w:tab w:val="left" w:pos="16434" w:leader="none"/>
          <w:tab w:val="left" w:pos="17530" w:leader="none"/>
          <w:tab w:val="left" w:pos="18626" w:leader="none"/>
          <w:tab w:val="left" w:pos="19722" w:leader="none"/>
        </w:tabs>
        <w:ind w:left="99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2194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4394"/>
        <w:gridCol w:w="3828"/>
        <w:gridCol w:w="3803"/>
        <w:gridCol w:w="586"/>
        <w:gridCol w:w="109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80" w:hRule="atLeast"/>
        </w:trPr>
        <w:tc>
          <w:tcPr>
            <w:tcW w:w="13179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40"/>
                <w:szCs w:val="4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40"/>
                <w:szCs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36"/>
                <w:szCs w:val="36"/>
              </w:rPr>
              <w:t>部分品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36"/>
                <w:szCs w:val="36"/>
              </w:rPr>
              <w:t>ご注文個数</w:t>
            </w:r>
          </w:p>
        </w:tc>
        <w:tc>
          <w:tcPr>
            <w:tcW w:w="3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リュック</w:t>
            </w:r>
          </w:p>
        </w:tc>
        <w:tc>
          <w:tcPr>
            <w:tcW w:w="382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重り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個</w:t>
            </w:r>
          </w:p>
        </w:tc>
        <w:tc>
          <w:tcPr>
            <w:tcW w:w="38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8"/>
                <w:szCs w:val="28"/>
              </w:rPr>
              <w:t>肘サポーター</w:t>
            </w:r>
          </w:p>
        </w:tc>
        <w:tc>
          <w:tcPr>
            <w:tcW w:w="38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8"/>
                <w:szCs w:val="28"/>
              </w:rPr>
              <w:t>膝サポーター</w:t>
            </w:r>
          </w:p>
        </w:tc>
        <w:tc>
          <w:tcPr>
            <w:tcW w:w="38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手首重り</w:t>
            </w:r>
          </w:p>
        </w:tc>
        <w:tc>
          <w:tcPr>
            <w:tcW w:w="38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足首重り</w:t>
            </w:r>
          </w:p>
        </w:tc>
        <w:tc>
          <w:tcPr>
            <w:tcW w:w="38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8"/>
                <w:szCs w:val="28"/>
              </w:rPr>
              <w:t>メガネ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  <w:szCs w:val="20"/>
              </w:rPr>
              <w:t>（バンド・ストッパー付）</w:t>
            </w:r>
          </w:p>
        </w:tc>
        <w:tc>
          <w:tcPr>
            <w:tcW w:w="38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メガネケース</w:t>
            </w:r>
          </w:p>
        </w:tc>
        <w:tc>
          <w:tcPr>
            <w:tcW w:w="38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メッシュポーチ</w:t>
            </w:r>
          </w:p>
        </w:tc>
        <w:tc>
          <w:tcPr>
            <w:tcW w:w="38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耳栓</w:t>
            </w:r>
          </w:p>
        </w:tc>
        <w:tc>
          <w:tcPr>
            <w:tcW w:w="38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86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人分</w:t>
            </w:r>
          </w:p>
        </w:tc>
        <w:tc>
          <w:tcPr>
            <w:tcW w:w="438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テープ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マニュアルファイル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80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合　計</w:t>
            </w:r>
          </w:p>
        </w:tc>
        <w:tc>
          <w:tcPr>
            <w:tcW w:w="382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380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3821" w:leader="none"/>
          <w:tab w:val="left" w:pos="9901" w:leader="none"/>
          <w:tab w:val="left" w:pos="11464" w:leader="none"/>
          <w:tab w:val="left" w:pos="12050" w:leader="none"/>
          <w:tab w:val="left" w:pos="13146" w:leader="none"/>
          <w:tab w:val="left" w:pos="14242" w:leader="none"/>
          <w:tab w:val="left" w:pos="15338" w:leader="none"/>
          <w:tab w:val="left" w:pos="16434" w:leader="none"/>
          <w:tab w:val="left" w:pos="17530" w:leader="none"/>
          <w:tab w:val="left" w:pos="18626" w:leader="none"/>
          <w:tab w:val="left" w:pos="19505" w:leader="none"/>
        </w:tabs>
        <w:jc w:val="left"/>
        <w:rPr>
          <w:rFonts w:ascii="HGP創英角ｺﾞｼｯｸUB" w:hAnsi="HGP創英角ｺﾞｼｯｸUB" w:eastAsia="HGP創英角ｺﾞｼｯｸUB" w:cs="ＭＳ Ｐゴシック"/>
          <w:kern w:val="0"/>
          <w:sz w:val="20"/>
          <w:szCs w:val="20"/>
        </w:rPr>
      </w:pPr>
      <w:r>
        <w:rPr>
          <w:rFonts w:eastAsia="HGP創英角ｺﾞｼｯｸUB" w:cs="ＭＳ Ｐゴシック" w:ascii="HGP創英角ｺﾞｼｯｸUB" w:hAnsi="HGP創英角ｺﾞｼｯｸUB"/>
          <w:kern w:val="0"/>
          <w:sz w:val="20"/>
          <w:szCs w:val="20"/>
        </w:rPr>
      </w:r>
    </w:p>
    <w:p>
      <w:pPr>
        <w:pStyle w:val="Normal"/>
        <w:widowControl/>
        <w:tabs>
          <w:tab w:val="clear" w:pos="840"/>
          <w:tab w:val="left" w:pos="3821" w:leader="none"/>
          <w:tab w:val="left" w:pos="9901" w:leader="none"/>
          <w:tab w:val="left" w:pos="11464" w:leader="none"/>
          <w:tab w:val="left" w:pos="12050" w:leader="none"/>
          <w:tab w:val="left" w:pos="13146" w:leader="none"/>
          <w:tab w:val="left" w:pos="14242" w:leader="none"/>
          <w:tab w:val="left" w:pos="15338" w:leader="none"/>
          <w:tab w:val="left" w:pos="16434" w:leader="none"/>
          <w:tab w:val="left" w:pos="17530" w:leader="none"/>
          <w:tab w:val="left" w:pos="18626" w:leader="none"/>
          <w:tab w:val="left" w:pos="19505" w:leader="none"/>
        </w:tabs>
        <w:jc w:val="left"/>
        <w:rPr>
          <w:rFonts w:ascii="HGP創英角ｺﾞｼｯｸUB" w:hAnsi="HGP創英角ｺﾞｼｯｸUB" w:eastAsia="HGP創英角ｺﾞｼｯｸUB" w:cs="ＭＳ Ｐゴシック"/>
          <w:kern w:val="0"/>
          <w:sz w:val="20"/>
          <w:szCs w:val="20"/>
        </w:rPr>
      </w:pPr>
      <w:r>
        <w:rPr>
          <w:rFonts w:eastAsia="HGP創英角ｺﾞｼｯｸUB" w:cs="ＭＳ Ｐゴシック" w:ascii="HGP創英角ｺﾞｼｯｸUB" w:hAnsi="HGP創英角ｺﾞｼｯｸUB"/>
          <w:kern w:val="0"/>
          <w:sz w:val="20"/>
          <w:szCs w:val="20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7855"/>
      </w:tblGrid>
      <w:tr>
        <w:trPr>
          <w:trHeight w:val="112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団体名・会社名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ご担当者名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お送り先ご住所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お電話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見積書</w:t>
            </w:r>
          </w:p>
        </w:tc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要　　　　 ・ 　　　　不要</w:t>
            </w:r>
          </w:p>
        </w:tc>
      </w:tr>
      <w:tr>
        <w:trPr>
          <w:trHeight w:val="823" w:hRule="atLeast"/>
        </w:trPr>
        <w:tc>
          <w:tcPr>
            <w:tcW w:w="10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込者と納品先が異なる場合は、納品先をご記入下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3821" w:leader="none"/>
          <w:tab w:val="left" w:pos="9901" w:leader="none"/>
          <w:tab w:val="left" w:pos="11464" w:leader="none"/>
          <w:tab w:val="left" w:pos="12050" w:leader="none"/>
          <w:tab w:val="left" w:pos="13146" w:leader="none"/>
          <w:tab w:val="left" w:pos="14242" w:leader="none"/>
          <w:tab w:val="left" w:pos="15338" w:leader="none"/>
          <w:tab w:val="left" w:pos="16434" w:leader="none"/>
          <w:tab w:val="left" w:pos="17530" w:leader="none"/>
          <w:tab w:val="left" w:pos="18626" w:leader="none"/>
          <w:tab w:val="left" w:pos="19505" w:leader="none"/>
        </w:tabs>
        <w:jc w:val="left"/>
        <w:rPr>
          <w:rFonts w:ascii="HGP創英角ｺﾞｼｯｸUB" w:hAnsi="HGP創英角ｺﾞｼｯｸUB" w:eastAsia="HGP創英角ｺﾞｼｯｸUB" w:cs="ＭＳ Ｐゴシック"/>
          <w:kern w:val="0"/>
          <w:sz w:val="20"/>
          <w:szCs w:val="20"/>
          <w:lang w:val="en-US" w:eastAsia="en-US"/>
        </w:rPr>
      </w:pPr>
      <w:r>
        <w:rPr>
          <w:rFonts w:eastAsia="HGP創英角ｺﾞｼｯｸUB" w:cs="ＭＳ Ｐゴシック" w:ascii="HGP創英角ｺﾞｼｯｸUB" w:hAnsi="HGP創英角ｺﾞｼｯｸUB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105</wp:posOffset>
                </wp:positionH>
                <wp:positionV relativeFrom="paragraph">
                  <wp:posOffset>3077210</wp:posOffset>
                </wp:positionV>
                <wp:extent cx="5381625" cy="106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05-00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東京都港区芝公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2-6-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日本女子会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03-5405-150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03-5405-150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（社）長寿社会文化協会　うらしま事業部　担当：中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4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84pt;mso-wrap-distance-left:9.05pt;mso-wrap-distance-right:9.05pt;mso-wrap-distance-top:0pt;mso-wrap-distance-bottom:0pt;margin-top:242.3pt;mso-position-vertical-relative:text;margin-left:3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480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66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105-00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　東京都港区芝公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2-6-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日本女子会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階</w:t>
                      </w:r>
                    </w:p>
                    <w:p>
                      <w:pPr>
                        <w:pStyle w:val="Normal"/>
                        <w:snapToGrid w:val="false"/>
                        <w:ind w:firstLine="154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03-5405-150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03-5405-1502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（社）長寿社会文化協会　うらしま事業部　担当：中島</w:t>
                      </w:r>
                    </w:p>
                    <w:p>
                      <w:pPr>
                        <w:pStyle w:val="Normal"/>
                        <w:snapToGrid w:val="false"/>
                        <w:ind w:firstLine="154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54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54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54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54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6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1">
    <w:name w:val="見出し 1 (文字)"/>
    <w:basedOn w:val="Style11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basedOn w:val="Style11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basedOn w:val="Style11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ヘッダー (文字)"/>
    <w:basedOn w:val="Style11"/>
    <w:qFormat/>
    <w:rPr>
      <w:kern w:val="2"/>
      <w:sz w:val="21"/>
      <w:szCs w:val="24"/>
    </w:rPr>
  </w:style>
  <w:style w:type="character" w:styleId="Style13">
    <w:name w:val="フッター (文字)"/>
    <w:basedOn w:val="Style11"/>
    <w:qFormat/>
    <w:rPr>
      <w:kern w:val="2"/>
      <w:sz w:val="21"/>
      <w:szCs w:val="24"/>
    </w:rPr>
  </w:style>
  <w:style w:type="character" w:styleId="Style14">
    <w:name w:val="吹き出し (文字)"/>
    <w:basedOn w:val="Style11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19:00Z</dcterms:created>
  <dc:creator>yamada</dc:creator>
  <dc:description/>
  <cp:keywords/>
  <dc:language>en-US</dc:language>
  <cp:lastModifiedBy>kombuyama</cp:lastModifiedBy>
  <cp:lastPrinted>2008-11-14T12:58:00Z</cp:lastPrinted>
  <dcterms:modified xsi:type="dcterms:W3CDTF">2012-03-06T08:19:00Z</dcterms:modified>
  <cp:revision>2</cp:revision>
  <dc:subject/>
  <dc:title/>
</cp:coreProperties>
</file>