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03" w:leader="none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722" w:leader="none"/>
        </w:tabs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406400</wp:posOffset>
                </wp:positionV>
                <wp:extent cx="46482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「うらしま太郎」部分品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wavyDouble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  <w:u w:val="wavyDouble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wavyDoub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  <w:u w:val="wavyDouble"/>
                              </w:rPr>
                              <w:t>03-5405-15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75pt;mso-wrap-distance-left:9.05pt;mso-wrap-distance-right:9.05pt;mso-wrap-distance-top:0pt;mso-wrap-distance-bottom:0pt;margin-top:-32pt;mso-position-vertical-relative:text;margin-left: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80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「うらしま太郎」部分品申込書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wavyDouble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  <w:u w:val="wavyDouble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wavyDouble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  <w:u w:val="wavyDouble"/>
                        </w:rPr>
                        <w:t>03-5405-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303" w:leader="none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722" w:leader="none"/>
        </w:tabs>
        <w:ind w:left="99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194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3828"/>
        <w:gridCol w:w="3803"/>
        <w:gridCol w:w="58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80" w:hRule="atLeast"/>
        </w:trPr>
        <w:tc>
          <w:tcPr>
            <w:tcW w:w="131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部分品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ご注文個数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カバン</w:t>
            </w:r>
          </w:p>
        </w:tc>
        <w:tc>
          <w:tcPr>
            <w:tcW w:w="38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名札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杖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肘サポーター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膝サポーター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靴型サポーター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ベスト用重り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手首重り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足首重り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ベスト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メガネ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メガネケース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手のひらサポーター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布手袋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分</w:t>
            </w:r>
          </w:p>
        </w:tc>
        <w:tc>
          <w:tcPr>
            <w:tcW w:w="438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ゴム手袋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分</w:t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耳栓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分</w:t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マジックテープ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説明書ケー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合　計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5"/>
      </w:tblGrid>
      <w:tr>
        <w:trPr>
          <w:trHeight w:val="11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・会社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送り先ご住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電話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要　　　　 ・ 　　　　不要</w:t>
            </w:r>
          </w:p>
        </w:tc>
      </w:tr>
      <w:tr>
        <w:trPr>
          <w:trHeight w:val="823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者と納品先が異なる場合は、納品先をご記入下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4470</wp:posOffset>
                      </wp:positionV>
                      <wp:extent cx="5381625" cy="1066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05-00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東京都港区芝公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-6-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日本女子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3-5405-15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3-5405-15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社）長寿社会文化協会　うらしま事業部　担当：中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84pt;mso-wrap-distance-left:9.05pt;mso-wrap-distance-right:9.05pt;mso-wrap-distance-top:0pt;mso-wrap-distance-bottom:0pt;margin-top:16.1pt;mso-position-vertical-relative:text;margin-left:4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5-0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東京都港区芝公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-6-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日本女子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5405-15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5405-15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社）長寿社会文化協会　うらしま事業部　担当：中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sectPr>
      <w:type w:val="nextPage"/>
      <w:pgSz w:w="11906" w:h="16838"/>
      <w:pgMar w:left="1701" w:right="141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6:00Z</dcterms:created>
  <dc:creator>yamada</dc:creator>
  <dc:description/>
  <cp:keywords/>
  <dc:language>en-US</dc:language>
  <cp:lastModifiedBy>kombuyama</cp:lastModifiedBy>
  <cp:lastPrinted>2008-11-14T12:58:00Z</cp:lastPrinted>
  <dcterms:modified xsi:type="dcterms:W3CDTF">2012-03-06T08:16:00Z</dcterms:modified>
  <cp:revision>2</cp:revision>
  <dc:subject/>
  <dc:title/>
</cp:coreProperties>
</file>